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el Grind, Coaster Cross, Chassé, Rock Step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heel dig fwd with toes left, RF turn toes right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step back, LF clos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5&amp;6-8</w:t>
        <w:tab/>
        <w:t>LF step side, RF close, LF step side, RF rock back, LF rec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ck Ball Cross x2, Weave</w:t>
      </w:r>
    </w:p>
    <w:p>
      <w:pPr>
        <w:pStyle w:val="Normal"/>
        <w:rPr/>
      </w:pPr>
      <w:r>
        <w:rPr>
          <w:lang w:val="en-GB"/>
        </w:rPr>
        <w:t>1&amp;2</w:t>
        <w:tab/>
        <w:t>RF kick fwd, RF step beside on ball foot, LF cross over</w:t>
      </w:r>
    </w:p>
    <w:p>
      <w:pPr>
        <w:pStyle w:val="Normal"/>
        <w:rPr/>
      </w:pPr>
      <w:r>
        <w:rPr>
          <w:lang w:val="en-GB"/>
        </w:rPr>
        <w:t>3&amp;4</w:t>
        <w:tab/>
        <w:t>RF kick fwd, RF step beside on ball foot, LF cross over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side, LF cross behind, RF step side, LF cros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ddle ⅛ x2, Rock Step, Shuffle ½ R</w:t>
      </w:r>
    </w:p>
    <w:p>
      <w:pPr>
        <w:pStyle w:val="Normal"/>
        <w:rPr/>
      </w:pPr>
      <w:r>
        <w:rPr>
          <w:lang w:val="en-GB"/>
        </w:rPr>
        <w:t>1-4</w:t>
        <w:tab/>
        <w:t>RF step fwd on toes, R+L ⅛ turn left, RF step fwd on toes, R+L ⅛ turn lef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rock fwd, LF recover</w:t>
      </w:r>
    </w:p>
    <w:p>
      <w:pPr>
        <w:pStyle w:val="Normal"/>
        <w:rPr/>
      </w:pPr>
      <w:r>
        <w:rPr>
          <w:lang w:val="en-GB"/>
        </w:rPr>
        <w:t>7&amp;8</w:t>
        <w:tab/>
        <w:t>RF ¼ right and step side, LF step together, RF ¼ right and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Step, Coaster Step, Toe Strut x2</w:t>
      </w:r>
    </w:p>
    <w:p>
      <w:pPr>
        <w:pStyle w:val="Normal"/>
        <w:rPr/>
      </w:pPr>
      <w:r>
        <w:rPr>
          <w:lang w:val="en-GB"/>
        </w:rPr>
        <w:t>1-3&amp;4</w:t>
        <w:tab/>
        <w:t>LF rock fwd, RF recover, LF step back, RF close, LF step fwd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fwd on toes, RF heel down, LF step fwd on toes, LF heel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Rock, Chassé, Cross Rock, Chassé ¼ L</w:t>
      </w:r>
    </w:p>
    <w:p>
      <w:pPr>
        <w:pStyle w:val="Normal"/>
        <w:rPr/>
      </w:pPr>
      <w:r>
        <w:rPr>
          <w:lang w:val="en-GB"/>
        </w:rPr>
        <w:t>1-3&amp;4</w:t>
        <w:tab/>
        <w:t>RF rock across, LF recover, RF step side, LF close, RF step side</w:t>
      </w:r>
    </w:p>
    <w:p>
      <w:pPr>
        <w:pStyle w:val="Normal"/>
        <w:rPr>
          <w:lang w:val="en-GB"/>
        </w:rPr>
      </w:pPr>
      <w:r>
        <w:rPr>
          <w:lang w:val="en-GB"/>
        </w:rPr>
        <w:t>5-7&amp;8</w:t>
        <w:tab/>
        <w:t>LF rock across, RF recover, LF step side, RF close, LF ¼ left and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ave, Point, Vine, Point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cross over, LF step side, RF cross behind, LF point 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LF cross behind, RF step side, LF cross over, RF point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Point x2, Jazz Box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cross over, LF point side, LF cross over, RF point 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cross over, LF step back, RF step side, LF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Jazz Box ½ R, Toe Strut x2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cross over, LF ¼ right and step back, RF ¼ right and step fwd, LF step fwd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fwd on toes, RF heel down, LF step fwd on toes, LF heel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All Over Again  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8325" w:leader="none"/>
      </w:tabs>
      <w:rPr/>
    </w:pPr>
    <w:r>
      <w:rPr/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mprover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40 Bpm  - Intro 32 counts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All Over Again" by The Mavericks (Album: In Tim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1:00Z</dcterms:created>
  <dc:creator>branke</dc:creator>
  <dc:description/>
  <cp:keywords/>
  <dc:language>en-US</dc:language>
  <cp:lastModifiedBy>branke</cp:lastModifiedBy>
  <dcterms:modified xsi:type="dcterms:W3CDTF">2013-03-02T10:50:00Z</dcterms:modified>
  <cp:revision>3</cp:revision>
  <dc:subject/>
  <dc:title/>
</cp:coreProperties>
</file>